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8"/>
        </w:rPr>
      </w:pPr>
      <w:r>
        <w:rPr>
          <w:rFonts w:cs="Times New Roman" w:ascii="Times New Roman" w:hAnsi="Times New Roman"/>
          <w:b/>
          <w:bCs/>
          <w:szCs w:val="28"/>
        </w:rPr>
        <w:t>Phát động phong trào thi đua chào mừng “Tháng công nhân” năm 2012,</w:t>
      </w:r>
    </w:p>
    <w:p>
      <w:pPr>
        <w:pStyle w:val="Normal"/>
        <w:jc w:val="center"/>
        <w:rPr>
          <w:rFonts w:ascii="Times New Roman" w:hAnsi="Times New Roman" w:cs="Times New Roman"/>
          <w:b/>
          <w:b/>
          <w:bCs/>
          <w:szCs w:val="28"/>
        </w:rPr>
      </w:pPr>
      <w:r>
        <w:rPr>
          <w:rFonts w:cs="Times New Roman" w:ascii="Times New Roman" w:hAnsi="Times New Roman"/>
          <w:b/>
          <w:bCs/>
          <w:szCs w:val="28"/>
        </w:rPr>
        <w:t>Đại hội Công đoàn các cấp tiến tới Đại hội lần thứ IX</w:t>
      </w:r>
    </w:p>
    <w:p>
      <w:pPr>
        <w:pStyle w:val="Normal"/>
        <w:jc w:val="center"/>
        <w:rPr/>
      </w:pPr>
      <w:r>
        <w:rPr>
          <w:rFonts w:cs="Times New Roman" w:ascii="Times New Roman" w:hAnsi="Times New Roman"/>
          <w:b/>
          <w:bCs/>
          <w:szCs w:val="28"/>
        </w:rPr>
        <w:t>Công đoàn Giáo dục tỉnh Bến Tre</w:t>
      </w:r>
    </w:p>
    <w:p>
      <w:pPr>
        <w:pStyle w:val="Normal"/>
        <w:spacing w:before="120" w:after="0"/>
        <w:jc w:val="both"/>
        <w:rPr>
          <w:rFonts w:ascii="Times New Roman" w:hAnsi="Times New Roman" w:cs="Times New Roman"/>
          <w:b/>
          <w:b/>
          <w:bCs/>
          <w:spacing w:val="-2"/>
          <w:szCs w:val="28"/>
          <w:lang w:val="en-US" w:eastAsia="en-US"/>
        </w:rPr>
      </w:pPr>
      <w:r>
        <w:rPr>
          <w:rFonts w:cs="Times New Roman" w:ascii="Times New Roman" w:hAnsi="Times New Roman"/>
          <w:b/>
          <w:bCs/>
          <w:spacing w:val="-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7235</wp:posOffset>
                </wp:positionH>
                <wp:positionV relativeFrom="paragraph">
                  <wp:posOffset>153670</wp:posOffset>
                </wp:positionV>
                <wp:extent cx="1730375" cy="0"/>
                <wp:effectExtent l="0" t="5080" r="0" b="5080"/>
                <wp:wrapNone/>
                <wp:docPr id="1"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2.1pt" to="294.25pt,12.1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spacing w:val="-2"/>
          <w:sz w:val="27"/>
          <w:szCs w:val="27"/>
        </w:rPr>
        <w:tab/>
      </w:r>
      <w:r>
        <w:rPr>
          <w:rFonts w:cs="Times New Roman" w:ascii="Times New Roman" w:hAnsi="Times New Roman"/>
        </w:rPr>
        <w:t>Căn cứ kế hoạch số 04/KH-CĐGD ngày 13/4/2012 của CĐGD tỉnh về tổ chức các hoạt động “Tháng Công nhân” năm 2012 và kỷ niệm 83 năm ngày thành lập Công đoàn Việt Nam (28/7/1929 – 28/7/2012); kế hoạch số 04/KH-CĐGD ngày 13/4/2012 của CĐGD tỉnh về phát động phong trào thi đua chào mừng Đại hội Công đoàn các cấp tiến tới Đại hội lần thứ IX Công đoàn Giáo dục tỉnh Bến Tre, công văn số 21/CĐGD ngày 13/4/2012 của CĐGD Tỉnh về tổ chức thực hiện “Tháng công nhân” năm 2012  đối với CĐCS ngành GD và ĐT, tại lễ phát động “Tháng công nhân” năm 2012, thay mặt BTV CĐGD Tỉnh  tôi xin phát động toàn thể nhà giáo và lao động, cán bộ đoàn viên Công đoàn ngành Giáo dục hưởng ứng phong trào thi đua chào mừng “Tháng công nhân” năm 2012, Đại hội Công đoàn các cấp tiến tới Đại hội lần thứ IX  Công đoàn Giáo dục tỉnh Bến Tre từ nay đến cuối năm 2012 như sau:</w:t>
      </w:r>
    </w:p>
    <w:p>
      <w:pPr>
        <w:pStyle w:val="Normal"/>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Về mục tiêu thi đua</w:t>
      </w:r>
    </w:p>
    <w:p>
      <w:pPr>
        <w:pStyle w:val="Normal"/>
        <w:jc w:val="both"/>
        <w:rPr>
          <w:rFonts w:ascii="Times New Roman" w:hAnsi="Times New Roman" w:cs="Times New Roman"/>
        </w:rPr>
      </w:pPr>
      <w:r>
        <w:rPr>
          <w:rFonts w:cs="Times New Roman" w:ascii="Times New Roman" w:hAnsi="Times New Roman"/>
        </w:rPr>
        <w:tab/>
        <w:t>-Động viên CBGVLĐ năng động, sáng tạo, hăng hái thi đua trong giảng dạy và công tác với mục tiêu, năng suất, chất lượng, hiệu quả, phấn đấu hoàn thành và hoàn thành vượt mức các chỉ tiêu kế hoạch năm học 2011-2012 và năm 2012, thiết thực lập thành tích cao nhất chào mừng Đại hội Công đoàn các cấp tiến tới Đại hội IX CĐGD Tỉnh và các sự kiện chính trị, các ngày lễ kỷ niệm của ngành, của tỉnh và đất nước trong năm 2012.</w:t>
      </w:r>
    </w:p>
    <w:p>
      <w:pPr>
        <w:pStyle w:val="Normal"/>
        <w:jc w:val="both"/>
        <w:rPr>
          <w:rFonts w:ascii="Times New Roman" w:hAnsi="Times New Roman" w:cs="Times New Roman"/>
        </w:rPr>
      </w:pPr>
      <w:r>
        <w:rPr>
          <w:rFonts w:cs="Times New Roman" w:ascii="Times New Roman" w:hAnsi="Times New Roman"/>
        </w:rPr>
        <w:tab/>
        <w:t xml:space="preserve">-Phong trào thi đua phải mang tính thiết thực, hiệu quả; khen thưởng kịp thời, chính xác; quan tâm đến việc phát hiện nhân tố mới, điển hình tiên tiến, gương người tốt việc tốt, góp phần tạo bước chuyển biến mới về nhận thức nhằm nâng cao chất lượng phong trào thi đua yêu nước trong CBGVLĐ và hoạt động Công đoàn. </w:t>
      </w:r>
    </w:p>
    <w:p>
      <w:pPr>
        <w:pStyle w:val="Normal"/>
        <w:jc w:val="both"/>
        <w:rPr>
          <w:rFonts w:ascii="Times New Roman" w:hAnsi="Times New Roman" w:cs="Times New Roman"/>
        </w:rPr>
      </w:pPr>
      <w:r>
        <w:rPr>
          <w:rFonts w:cs="Times New Roman" w:ascii="Times New Roman" w:hAnsi="Times New Roman"/>
        </w:rPr>
        <w:tab/>
        <w:t>-Phong trào thi đua phải góp phần thiết thực trong công tác phát triển đoàn viên, xây dựng Công đoàn cơ sở vững mạnh và góp phần xây dựng Đảng, xây dựng cơ quan, trường học trong sạch vững mạnh.</w:t>
      </w:r>
    </w:p>
    <w:p>
      <w:pPr>
        <w:pStyle w:val="Normal"/>
        <w:jc w:val="both"/>
        <w:rPr>
          <w:rFonts w:ascii="Times New Roman" w:hAnsi="Times New Roman" w:cs="Times New Roman"/>
          <w:b/>
          <w:b/>
        </w:rPr>
      </w:pPr>
      <w:r>
        <w:rPr>
          <w:rFonts w:cs="Times New Roman" w:ascii="Times New Roman" w:hAnsi="Times New Roman"/>
          <w:b/>
        </w:rPr>
        <w:tab/>
        <w:t>Về các nội dung thi đ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Tiếp tục đẩy mạnh các phong trào thi đua yêu nước trong CBGVLĐ ngành GD và ĐT trọng tâm là phong trào thi đua “Dạy tốt, học tốt”, phấn đấu đạt các danh hiệu Giáo viên dạy giỏi các cấp, chiến sĩ thi đua các cấp; “Giỏi việc trường, đảm việc nhà”, lồng ghép phong trào thi đua “Xây dựng trường học thân thiện, học sinh tích cực” với các cuộc vận động, “Dân chủ, kỷ cương, tình thương, trách nhiệm” góp phần thực hiện thắng lợi nhiệm chính trị của ngành, đơn vị năm học 2011-2012 và học kỳ 1 năm học  2012-2013.</w:t>
      </w:r>
    </w:p>
    <w:p>
      <w:pPr>
        <w:pStyle w:val="Normal"/>
        <w:ind w:firstLine="720"/>
        <w:jc w:val="both"/>
        <w:rPr>
          <w:rFonts w:ascii="Times New Roman" w:hAnsi="Times New Roman" w:cs="Times New Roman"/>
        </w:rPr>
      </w:pPr>
      <w:r>
        <w:rPr>
          <w:rFonts w:cs="Times New Roman" w:ascii="Times New Roman" w:hAnsi="Times New Roman"/>
        </w:rPr>
        <w:t xml:space="preserve">2. Vận động CBGVLĐ tích cực năng động, sáng tạo, ứng dụng công nghệ thông tin vào dạy học và quản lý; tích cực tham gia Hội thi Thiết kế giáo án điện tử và phần mềm dạy học do CĐGD tỉnh phối hợp với Sở GD và ĐT tổ chức; tích cực nghiên cứu khoa học sư phạm ứng dụng, viết sáng kiến kinh nghiệm, đổi mới phương pháp dạy học, nâng cao chất giảng dạy, giáo dục và quản lý. </w:t>
      </w:r>
    </w:p>
    <w:p>
      <w:pPr>
        <w:pStyle w:val="Normal"/>
        <w:ind w:firstLine="720"/>
        <w:jc w:val="both"/>
        <w:rPr>
          <w:rFonts w:ascii="Times New Roman" w:hAnsi="Times New Roman" w:cs="Times New Roman"/>
          <w:szCs w:val="28"/>
        </w:rPr>
      </w:pPr>
      <w:r>
        <w:rPr>
          <w:rFonts w:cs="Times New Roman" w:ascii="Times New Roman" w:hAnsi="Times New Roman"/>
          <w:szCs w:val="28"/>
        </w:rPr>
        <w:t>Vận động CBGV, đơn vị đăng ký thực hiện và hoàn thành các công trình, sản phẩm góp phần thực hiện đổi mới phương pháp dạy học và quản lý, xây dựng trường đạt chuẩn Quốc gia, phấn đấu mỗi CĐCS có từ 1- 2 công trình, sản phẩm.</w:t>
      </w:r>
    </w:p>
    <w:p>
      <w:pPr>
        <w:pStyle w:val="Normal"/>
        <w:ind w:firstLine="720"/>
        <w:jc w:val="both"/>
        <w:rPr>
          <w:rFonts w:ascii="Times New Roman" w:hAnsi="Times New Roman" w:cs="Times New Roman"/>
          <w:szCs w:val="28"/>
        </w:rPr>
      </w:pPr>
      <w:r>
        <w:rPr>
          <w:rFonts w:cs="Times New Roman" w:ascii="Times New Roman" w:hAnsi="Times New Roman"/>
        </w:rPr>
        <w:t xml:space="preserve">3. Phát huy dân chủ, tiếp tục thực hiện cải cách hành chính, thực hành tiết kiệm, chống lãng phí, giảm chi phí quản lý hành chính góp phần tăng thu nhập cho CBGVLĐ cuối năm 2012. </w:t>
      </w:r>
    </w:p>
    <w:p>
      <w:pPr>
        <w:pStyle w:val="Normal"/>
        <w:ind w:firstLine="720"/>
        <w:jc w:val="both"/>
        <w:rPr>
          <w:rFonts w:ascii="Times New Roman" w:hAnsi="Times New Roman" w:cs="Times New Roman"/>
          <w:szCs w:val="28"/>
        </w:rPr>
      </w:pPr>
      <w:r>
        <w:rPr>
          <w:rFonts w:cs="Times New Roman" w:ascii="Times New Roman" w:hAnsi="Times New Roman"/>
        </w:rPr>
        <w:t xml:space="preserve">4. Vận động CBGVLĐ tích cực tham gia xây dựng đời sống văn hóa; duy trì và nâng chất cơ quan, trường học đạt chuẩn văn hoá, trường đạt chuẩn Quốc gia; phấn đấu đạt chuẩn trường học văn hoá, trường đạt chuẩn Quốc gia theo kế hoạch của các đơn vị; tích cực thực hiện các cuộc vận động xã hội-từ thiện do tổ chức Công đoàn và địa phương phát động đạt chỉ tiêu về số lượng và thời gian như: vận động đóng góp quỹ đền ơn đáp nghĩa; quỹ vì người nghèo; quỹ tình nghĩa Công đoàn ngành; quỹ vì trẻ thơ; quỹ “Mái ấm công đoàn” do LĐLĐ tỉnh phát động đạt gấp 1,5 lần so với năm 2011; quỹ </w:t>
      </w:r>
      <w:r>
        <w:rPr>
          <w:rFonts w:cs="Times New Roman" w:ascii="Times New Roman" w:hAnsi="Times New Roman"/>
          <w:szCs w:val="28"/>
        </w:rPr>
        <w:t>ủng hộ phụ nữ và trẻ em nghèo do LĐLĐ tỉnh phát động; quỹ “Mái ấm công đoàn” do CĐGD Việt Nam phát động; hỗ trợ đóng góp cho Hội Cựu Giáo chức.</w:t>
      </w:r>
    </w:p>
    <w:p>
      <w:pPr>
        <w:pStyle w:val="Normal"/>
        <w:ind w:firstLine="720"/>
        <w:jc w:val="both"/>
        <w:rPr>
          <w:rFonts w:ascii="Times New Roman" w:hAnsi="Times New Roman" w:cs="Times New Roman"/>
          <w:szCs w:val="28"/>
        </w:rPr>
      </w:pPr>
      <w:r>
        <w:rPr>
          <w:rFonts w:cs="Times New Roman" w:ascii="Times New Roman" w:hAnsi="Times New Roman"/>
        </w:rPr>
        <w:t xml:space="preserve">5. Tiếp tục đẩy mạnh việc “Học tập và làm theo tấm gương đạo đức Hồ Chí Minh” theo tinh thần Chỉ thị số 03- CT/TW ngày 14/5/2011 của Bộ Chính trị, gắn với cuộc vận động “Mỗi thầy, cô giáo là một tấm gương đạo đức, tự học và sáng tạo”, phấn đấu không còn CBGVLĐ vi phạm các quy định về đạo đức nhà giáo, quy chế chuyên môn, sử dụng tài chính, tài sản đến mức phải thi hành kỷ luật. </w:t>
      </w:r>
      <w:r>
        <w:rPr>
          <w:rFonts w:cs="Times New Roman" w:ascii="Times New Roman" w:hAnsi="Times New Roman"/>
          <w:szCs w:val="28"/>
        </w:rPr>
        <w:t xml:space="preserve"> Vận động CBGVLĐ tích cực tham gia cuộc thi tìm hiểu Nghị quyết Đại hội Đảng toàn quốc lần thứ XI, Nghị quyết Đại hội IX của Đảng bộ tỉnh Bến Tre và các Nghị quyết của Tỉnh ủy (khóa IX) do LĐLĐ tỉnh phát động</w:t>
      </w:r>
    </w:p>
    <w:p>
      <w:pPr>
        <w:pStyle w:val="Normal"/>
        <w:ind w:firstLine="720"/>
        <w:jc w:val="both"/>
        <w:rPr>
          <w:rFonts w:ascii="Times New Roman" w:hAnsi="Times New Roman" w:cs="Times New Roman"/>
          <w:i/>
          <w:i/>
          <w:szCs w:val="28"/>
        </w:rPr>
      </w:pPr>
      <w:r>
        <w:rPr>
          <w:rFonts w:cs="Times New Roman" w:ascii="Times New Roman" w:hAnsi="Times New Roman"/>
        </w:rPr>
        <w:t>6. Đẩy mạnh phát triển đoàn viên, nâng cao chất lượng hoạt động Công đoàn cơ sở theo Hướng dẫn số 09/HD-CĐGD ngày 23/11/2011 của CĐGD Tỉnh về việc xây dựng công đoàn cơ sở vững mạnh và đánh giá chất lượng hoạt động công đoàn cơ sở trong các cơ quan, cơ sở giáo dục công lập, cơ sở giáo dục ngoài công lập, công ty cổ phần trong ngành giáo dục và đào tạo; Xây dựng Công đoàn cơ sở vững mạnh và phát triển Đảng viên trong CBGVLĐ phấn đấu đạt chỉ tiêu 98% đoàn viên trở lên; 85% CĐCS vững mạnh vào cuối năm học 2011-2012,; tích cực tham gia xây dựng Đảng, giới thiệu đoàn viên ưu tú cho Đảng xem xét kết nạp, phấn đấu đạt 52% đảng viên vào cuối năm học 2011-2012</w:t>
      </w:r>
      <w:r>
        <w:rPr>
          <w:rFonts w:cs="Times New Roman" w:ascii="Times New Roman" w:hAnsi="Times New Roman"/>
          <w:i/>
        </w:rPr>
        <w:t xml:space="preserve">. Xét chọn </w:t>
      </w:r>
      <w:r>
        <w:rPr>
          <w:rFonts w:cs="Times New Roman" w:ascii="Times New Roman" w:hAnsi="Times New Roman"/>
          <w:i/>
          <w:szCs w:val="28"/>
        </w:rPr>
        <w:t>Chủ tịch CĐCS tiêu biểu đề nghị nhận giải thưởng 28/7 do LĐLĐ tỉnh tổ chức.</w:t>
      </w:r>
    </w:p>
    <w:p>
      <w:pPr>
        <w:pStyle w:val="Normal"/>
        <w:jc w:val="both"/>
        <w:rPr>
          <w:rFonts w:ascii="Times New Roman" w:hAnsi="Times New Roman" w:cs="Times New Roman"/>
          <w:b/>
          <w:b/>
        </w:rPr>
      </w:pPr>
      <w:r>
        <w:rPr>
          <w:rFonts w:cs="Times New Roman" w:ascii="Times New Roman" w:hAnsi="Times New Roman"/>
          <w:b/>
        </w:rPr>
        <w:tab/>
        <w:t>Về các đợt thi đ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Đợt thi đua 1 ( từ nay đến 31/7/2012) thi đua lập thành tích chào mừng Tháng công nhân năm 2012,  kỷ niệm 83 năm ngày thành lập Công đoàn Việt Nam (28/7/1929- 28/7/2012), 35 năm ngày thành lập CĐGD tỉnh Bến Tre (27/8/1977-27/8/2012), chào mừng Đại hội Công đoàn cơ sở. Nội dung thi đua bám vào kế hoạch số 04/KH-CĐGD ngày 13/4/2012 của CĐGD tỉnh về tổ chức các hoạt động “Tháng Công nhân” năm 2012 và kỷ niệm 83 năm ngày thành lập Công đoàn Việt Nam (28/7/1929 – 28/7/2012); công văn số 21/CĐGD ngày 13/4/2012 của CĐGD Tỉnh về tổ chức thực hiện “Tháng công nhân” năm 2012  đối với CĐCS ngành GD và ĐT.</w:t>
      </w:r>
    </w:p>
    <w:p>
      <w:pPr>
        <w:pStyle w:val="Normal"/>
        <w:jc w:val="both"/>
        <w:rPr>
          <w:rFonts w:ascii="Times New Roman" w:hAnsi="Times New Roman" w:cs="Times New Roman"/>
          <w:b/>
          <w:b/>
        </w:rPr>
      </w:pPr>
      <w:r>
        <w:rPr>
          <w:rFonts w:cs="Times New Roman" w:ascii="Times New Roman" w:hAnsi="Times New Roman"/>
        </w:rPr>
        <w:tab/>
        <w:t>-Đợt thi đua 2 ( từ 01/8 đến 31/12/2012) thi đua lập thành tích chào mừng kỷ niệm 30 năm ngày Nhà giáo Việt Nam (20/11/1982-20/11/2012), chào mừng Đại hội Công đoàn Giáo dục huyện, thành phố và Đại hội IX Công đoàn Giáo dục tỉnh. Nội dung thi đua bám vào kế hoạch số 05/KH-CĐGD ngày 13/4/2012 của CĐGD tỉnh về phát động phong trào thi đua chào mừng Đại hội Công đoàn các cấp tiến tới Đại hội lần thứ IX Công đoàn Giáo dục tỉnh Bến Tre</w:t>
      </w:r>
    </w:p>
    <w:p>
      <w:pPr>
        <w:pStyle w:val="Normal"/>
        <w:jc w:val="both"/>
        <w:rPr>
          <w:rFonts w:ascii="Times New Roman" w:hAnsi="Times New Roman" w:cs="Times New Roman"/>
        </w:rPr>
      </w:pPr>
      <w:r>
        <w:rPr>
          <w:rFonts w:cs="Times New Roman" w:ascii="Times New Roman" w:hAnsi="Times New Roman"/>
        </w:rPr>
        <w:tab/>
        <w:t>Căn cứ vào nội dung phát động thi đua này, các cấp Công đoàn trong ngành cần đề cao tinh thần trách nhiệm năng động, sáng tạo, tranh thủ sự chỉ đạo chặt chẽ của cấp ủy Đảng, chủ động phối hợp với lãnh đạo chính quyền và chuyên môn đồng cấp phát động phong trào thi đua sôi nổi, rộng khắp, thiết thực; phân công trách nhiệm cụ thể, đôn đốc kiểm tra thực hiện phong trào.</w:t>
      </w:r>
    </w:p>
    <w:p>
      <w:pPr>
        <w:pStyle w:val="Normal"/>
        <w:jc w:val="both"/>
        <w:rPr>
          <w:rFonts w:ascii="Times New Roman" w:hAnsi="Times New Roman" w:cs="Times New Roman"/>
          <w:b/>
          <w:b/>
        </w:rPr>
      </w:pPr>
      <w:r>
        <w:rPr>
          <w:rFonts w:cs="Times New Roman" w:ascii="Times New Roman" w:hAnsi="Times New Roman"/>
          <w:b/>
        </w:rPr>
        <w:tab/>
      </w:r>
    </w:p>
    <w:p>
      <w:pPr>
        <w:pStyle w:val="Normal"/>
        <w:jc w:val="both"/>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 xml:space="preserve">Kính thưa các đ/c  </w:t>
        <w:tab/>
      </w:r>
    </w:p>
    <w:p>
      <w:pPr>
        <w:pStyle w:val="Normal"/>
        <w:ind w:firstLine="654"/>
        <w:jc w:val="both"/>
        <w:rPr/>
      </w:pPr>
      <w:r>
        <w:rPr>
          <w:rFonts w:cs="Times New Roman" w:ascii="Times New Roman" w:hAnsi="Times New Roman"/>
        </w:rPr>
        <w:t xml:space="preserve">Trên đây, thay mặt BTV CĐGD Tỉnh tôi vừa thông qua nội dung phát động phong trào thi đua chào mừng “Tháng công nhân” năm 2012, Đại hội Công đoàn các cấp tiến tới Đại hội lần thứ IX  Công đoàn Giáo dục tỉnh Bến Tre từ nay đến cuối năm 2012 trong toàn thể nhà giáo và lao động, cán bộ đoàn viên Công đoàn ngành Giáo dục, </w:t>
      </w:r>
      <w:r>
        <w:rPr>
          <w:rFonts w:cs="Times New Roman" w:ascii="Times New Roman" w:hAnsi="Times New Roman"/>
          <w:bCs/>
          <w:szCs w:val="28"/>
        </w:rPr>
        <w:t>xin chúc quý đại biểu nhiều sức khoẻ, hạnh phúc và thành đạt.</w:t>
      </w:r>
      <w:r>
        <w:rPr>
          <w:rFonts w:cs="Times New Roman" w:ascii="Times New Roman" w:hAnsi="Times New Roman"/>
        </w:rPr>
        <w:t xml:space="preserve"> Xin cảm ơn và trân trọng kính chào./.</w:t>
      </w:r>
    </w:p>
    <w:sectPr>
      <w:footerReference w:type="default" r:id="rId2"/>
      <w:footerReference w:type="first" r:id="rId3"/>
      <w:type w:val="nextPage"/>
      <w:pgSz w:w="11906" w:h="16838"/>
      <w:pgMar w:left="1701" w:right="1021" w:gutter="0" w:header="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4:37:00Z</dcterms:created>
  <dc:creator>User</dc:creator>
  <dc:description/>
  <cp:keywords/>
  <dc:language>en-US</dc:language>
  <cp:lastModifiedBy>Admin</cp:lastModifiedBy>
  <cp:lastPrinted>2012-04-21T05:49:00Z</cp:lastPrinted>
  <dcterms:modified xsi:type="dcterms:W3CDTF">2012-04-22T01:22:00Z</dcterms:modified>
  <cp:revision>31</cp:revision>
  <dc:subject/>
  <dc:title>TỔNG LIÊN ĐOÀN LĐVN</dc:title>
</cp:coreProperties>
</file>